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Čaklīši Skultē</w:t>
      </w:r>
    </w:p>
    <w:p>
      <w:pPr>
        <w:pStyle w:val="NormalWeb"/>
        <w:rPr/>
      </w:pPr>
      <w:r>
        <w:rPr>
          <w:lang w:val="en"/>
        </w:rPr>
        <w:br/>
        <w:t>Kā viens no 1337 oficiāli veicamajiem darbiem „Lielajā talkā” bija Skultes sākumskolas apkārtnes sakopšana. Šajā pavasara talkā piedalījās visi Skultes sākumskolas bērni.</w:t>
        <w:br/>
        <w:t>Darīts tika viss, kas komandai bija pa spēkam. Mazākie čaklīši kopā ar pirmsskolniekiem lasīja sakritušos čiekurus, kuru priežu meža ieskautajā skolas apkārtnē netrūka.</w:t>
        <w:br/>
        <w:t>1. un 4. klases audzēkņi tīrīja ar pērnajām lapām un lielo skultenieku izsmēķiem piegružotās grāvmalas, kas stiepjas gar skolas teritoriju un Skultes ielu.</w:t>
        <w:br/>
        <w:t>Tomēr interesantākais darbs tika 2. klases skolniekiem un klases audzinātājai J. Martjanovai. Viņi uzsāka tuvējās bodītes, iesauktas arī par Valērija veikaliņu, sienu apgleznošanu. Darbs bija jāveic rūpīgi, un tas nemaz nebija viegli, jo traucēja žilbinošā saule, kas ar interesi vēroja notiekošo.</w:t>
        <w:br/>
        <w:t>Pavasara tīrīšanas darbus veica arī skolas darbinieki, kuri aprušināja stādījumus un apkopa puķu dobītes.</w:t>
        <w:br/>
        <w:t>Kad talka bija galā, visi steidzās uz piknika vietu, lai apēstu desiņas, iekostos zaļajā gurķī un sulīgajā tomātā.</w:t>
        <w:br/>
        <w:t>Cerams, ka nākampavasar veicamie darbi būs vēl nopietnāki un interesantāki.</w:t>
        <w:br/>
        <w:t>Paldies SIA „Vita” īpašniekam Pjotoram Vukolovam par finansiālo atbalstu talkas organizētājiem, kā arī biedrības „S.T.A.R.S.” vadītājam J. Sidorovam par sagādātajiem gardumiem.</w:t>
      </w:r>
    </w:p>
    <w:p>
      <w:pPr>
        <w:pStyle w:val="NormalWeb"/>
        <w:jc w:val="right"/>
        <w:rPr>
          <w:lang w:val="en"/>
        </w:rPr>
      </w:pPr>
      <w:r>
        <w:rPr>
          <w:lang w:val="en"/>
        </w:rPr>
        <w:t>Valdis Čeičs</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1:00Z</dcterms:created>
  <dc:creator>PC-one</dc:creator>
  <dc:description/>
  <cp:keywords/>
  <dc:language>en-US</dc:language>
  <cp:lastModifiedBy>PC-one</cp:lastModifiedBy>
  <dcterms:modified xsi:type="dcterms:W3CDTF">2011-10-31T17:41:00Z</dcterms:modified>
  <cp:revision>1</cp:revision>
  <dc:subject/>
  <dc:title>Čaklīši Skultē</dc:title>
</cp:coreProperties>
</file>